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39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10 июня 2025 года           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должностного лица – директора ООО «Ресурспромстрой» Гончаровой А.О., * года рождения, уроженки *, проживающей по адресу: *,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нчарова А.О., являясь директором ООО «Ресурспромстрой», зарегистрированного по адресу: ХМАО-Югра, г. Нефтеюганск, 5 мкр-н, дом 2, кв.16, не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едставлен</w:t>
      </w:r>
      <w:r>
        <w:rPr>
          <w:sz w:val="26"/>
          <w:szCs w:val="26"/>
        </w:rPr>
        <w:t xml:space="preserve"> 28.02.2025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нчарова А.О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ончаровой А.О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Гончарова А.О.  не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12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ей о приеме  налогового расчета по страховым взносам за 12 месяцев 2024 года 28.02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12 месяцев 2024 года - не позднее 24:00 часов 27.01.2025, фактически налоговый расчет был предостав</w:t>
        <w:softHyphen/>
        <w:t xml:space="preserve">лен 28.02.2025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ончаровой А.О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Гончарова А.О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нчарову А.О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ировой судья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